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0"/>
          <w:tab w:val="left" w:pos="142" w:leader="none"/>
        </w:tabs>
        <w:spacing w:before="240" w:after="120"/>
        <w:ind w:right="17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Алюшин Ю.А., Еленев С.А., Кузнецов С.А., Кулик Н.Ю.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32"/>
        </w:rPr>
      </w:pPr>
      <w:r>
        <w:rPr>
          <w:rFonts w:cs="Times New Roman"/>
          <w:b/>
          <w:spacing w:val="-4"/>
          <w:sz w:val="28"/>
          <w:szCs w:val="32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нергетическая модель обратимых </w:t>
      </w:r>
    </w:p>
    <w:p>
      <w:pPr>
        <w:pStyle w:val="Normal"/>
        <w:ind w:right="-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необрати</w:t>
        <w:softHyphen/>
        <w:t>мых деформаций</w:t>
      </w:r>
    </w:p>
    <w:p>
      <w:pPr>
        <w:pStyle w:val="Normal"/>
        <w:ind w:right="-1050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caps/>
          <w:sz w:val="28"/>
        </w:rPr>
      </w:pPr>
      <w:r>
        <w:rPr>
          <w:caps/>
          <w:sz w:val="28"/>
        </w:rPr>
        <w:t>Москва</w:t>
      </w:r>
    </w:p>
    <w:p>
      <w:pPr>
        <w:pStyle w:val="Normal"/>
        <w:ind w:right="-105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  <w:t>МАШИНОСТРОЕНИЕ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  <w:t>1995</w:t>
      </w:r>
      <w:r>
        <w:br w:type="page"/>
      </w:r>
    </w:p>
    <w:p>
      <w:pPr>
        <w:pStyle w:val="Normal"/>
        <w:ind w:right="-1050" w:hanging="0"/>
        <w:rPr/>
      </w:pPr>
      <w:r>
        <w:rPr/>
        <w:t>ББК 30.61</w:t>
      </w:r>
    </w:p>
    <w:p>
      <w:pPr>
        <w:pStyle w:val="NORMAL1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 65</w:t>
      </w:r>
    </w:p>
    <w:p>
      <w:pPr>
        <w:pStyle w:val="Normal"/>
        <w:tabs>
          <w:tab w:val="clear" w:pos="708"/>
          <w:tab w:val="left" w:pos="284" w:leader="none"/>
        </w:tabs>
        <w:ind w:left="426" w:right="170" w:hanging="0"/>
        <w:rPr>
          <w:sz w:val="28"/>
        </w:rPr>
      </w:pPr>
      <w:r>
        <w:rPr>
          <w:sz w:val="28"/>
        </w:rPr>
        <w:t>УДК 621.7.01</w:t>
      </w:r>
    </w:p>
    <w:p>
      <w:pPr>
        <w:pStyle w:val="NORMAL1"/>
        <w:tabs>
          <w:tab w:val="clear" w:pos="0"/>
          <w:tab w:val="left" w:pos="142" w:leader="none"/>
        </w:tabs>
        <w:spacing w:before="240" w:after="120"/>
        <w:ind w:right="170" w:hanging="0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Алюшин Ю.А., Еленев С.А., Кузнецов С.А., Кулик Н.Ю.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ергетическая модель обратимых и необрати</w:t>
        <w:softHyphen/>
        <w:t>мых деформаций: Учебное пособие / М.: Машиност</w:t>
        <w:softHyphen/>
        <w:t>рое</w:t>
        <w:softHyphen/>
        <w:t>ние, 1995 - 128 с. ил. -12, библиогр. 23 назв.</w:t>
      </w:r>
    </w:p>
    <w:p>
      <w:pPr>
        <w:pStyle w:val="NORMAL1"/>
        <w:spacing w:before="120" w:after="120"/>
        <w:ind w:left="142" w:right="170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BN 5-217-02783-5</w:t>
      </w:r>
    </w:p>
    <w:p>
      <w:pPr>
        <w:pStyle w:val="Style14"/>
        <w:rPr/>
      </w:pPr>
      <w:r>
        <w:rPr/>
        <w:t>Приведено теоретическое обоснование энергети</w:t>
        <w:softHyphen/>
        <w:t>чес</w:t>
        <w:softHyphen/>
        <w:t>ких методов расчета процессов обратимых и необратимых деформаций с использованием новых обобщенных характе</w:t>
        <w:softHyphen/>
        <w:t>рис</w:t>
        <w:softHyphen/>
        <w:t>тик уравнений движения в форме Лагранжа или Эйлера. Учи</w:t>
        <w:softHyphen/>
        <w:t>ты</w:t>
        <w:softHyphen/>
        <w:t>вая проблемный характер подни</w:t>
        <w:softHyphen/>
        <w:t>маемых вопросов, касаю</w:t>
        <w:softHyphen/>
        <w:t>щих</w:t>
        <w:softHyphen/>
        <w:t>ся как основных понятий, так и определя</w:t>
        <w:softHyphen/>
        <w:t>ющих уравнений, для сопоставления и большей определенности в тер</w:t>
        <w:softHyphen/>
        <w:t>минологии в первых трех разделах дано их традиционное изложение, как например в курсе "Теория пластических деформаций". В разде</w:t>
        <w:softHyphen/>
        <w:t>лах 4-9 рассмотрены основные положения энергетической мо</w:t>
        <w:softHyphen/>
        <w:t>де</w:t>
        <w:softHyphen/>
        <w:t>ли, меха</w:t>
        <w:softHyphen/>
        <w:t>низмы накопления и диссипации энергии, примеры использования для различных систем координат, процессов уп</w:t>
        <w:softHyphen/>
        <w:t>ру</w:t>
        <w:softHyphen/>
        <w:t>гой и пластической де</w:t>
        <w:softHyphen/>
        <w:t>формации. Учитывая ограниченный объ</w:t>
        <w:softHyphen/>
        <w:t>ём, сравнение результатов дано преимущественно с опу</w:t>
        <w:softHyphen/>
        <w:t>бли</w:t>
        <w:softHyphen/>
        <w:t>кованными в предыдущих выпусках пособия.</w:t>
      </w:r>
    </w:p>
    <w:p>
      <w:pPr>
        <w:pStyle w:val="Style14"/>
        <w:rPr/>
      </w:pPr>
      <w:r>
        <w:rPr/>
        <w:t>Пособие предназначено для подготовки магистров по спе</w:t>
        <w:softHyphen/>
        <w:t>ци</w:t>
        <w:softHyphen/>
        <w:t>альнос</w:t>
        <w:softHyphen/>
        <w:t>ти "Физико-математическое моделирование техноло</w:t>
        <w:softHyphen/>
        <w:t>ги</w:t>
        <w:softHyphen/>
        <w:t>ческих процес</w:t>
        <w:softHyphen/>
        <w:t>сов", а также для студентов специальностей 1204 "Машины и техно</w:t>
        <w:softHyphen/>
        <w:t>логия обработки металлов давлением" и 1605 "Обработка металлов давлением". Пособие может быть по</w:t>
        <w:softHyphen/>
        <w:t>лез</w:t>
        <w:softHyphen/>
        <w:t>ным для аспирантов и научных работников, специализи</w:t>
        <w:softHyphen/>
        <w:t>ру</w:t>
        <w:softHyphen/>
        <w:t>ю</w:t>
        <w:softHyphen/>
        <w:t>щихся в области механики деформируемого твердого тела</w:t>
      </w:r>
    </w:p>
    <w:p>
      <w:pPr>
        <w:pStyle w:val="Style14"/>
        <w:rPr/>
      </w:pPr>
      <w:r>
        <w:rPr/>
      </w:r>
    </w:p>
    <w:p>
      <w:pPr>
        <w:pStyle w:val="NORMAL1"/>
        <w:spacing w:before="360" w:after="0"/>
        <w:ind w:right="170" w:hanging="0"/>
        <w:rPr/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403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Без объявл.              </w:t>
        <w:tab/>
        <w:tab/>
        <w:tab/>
        <w:tab/>
        <w:tab/>
        <w:t xml:space="preserve"> ББК 30.61</w:t>
      </w:r>
    </w:p>
    <w:p>
      <w:pPr>
        <w:pStyle w:val="NORMAL1"/>
        <w:spacing w:before="240" w:after="0"/>
        <w:ind w:right="1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BN 5-217-02783-5</w:t>
      </w:r>
    </w:p>
    <w:p>
      <w:pPr>
        <w:pStyle w:val="Normal"/>
        <w:ind w:right="170" w:hanging="0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Алюшин Ю.А., Еленев С.А., Кузнецов С.А., Кулик Н.Ю.,   </w:t>
        <w:tab/>
        <w:tab/>
        <w:t xml:space="preserve">  </w:t>
      </w:r>
      <w:r>
        <w:rPr>
          <w:sz w:val="28"/>
        </w:rPr>
        <w:t>1995</w:t>
      </w:r>
    </w:p>
    <w:p>
      <w:pPr>
        <w:pStyle w:val="Normal"/>
        <w:ind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1" w:hanging="0"/>
        <w:jc w:val="both"/>
        <w:rPr/>
      </w:pPr>
      <w:r>
        <w:rPr>
          <w:sz w:val="28"/>
          <w:szCs w:val="28"/>
        </w:rPr>
        <w:t>Все права защищены. Никакая часть данной книги не может быть воспроизведена в какой бы то ни было форме и какими бы то ни было средствами без письменного разрешения авторов.</w:t>
      </w:r>
      <w:r>
        <w:br w:type="page"/>
      </w:r>
    </w:p>
    <w:p>
      <w:pPr>
        <w:pStyle w:val="Normal"/>
        <w:keepNext w:val="true"/>
        <w:spacing w:before="360" w:after="0"/>
        <w:ind w:right="170" w:hanging="0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spacing w:before="480" w:after="0"/>
        <w:ind w:right="170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Алюшин Ю.А., Еленев С.А., Кузнецов С.А., Кулик Н.Ю.</w:t>
      </w:r>
    </w:p>
    <w:p>
      <w:pPr>
        <w:pStyle w:val="Normal"/>
        <w:spacing w:before="120" w:after="240"/>
        <w:ind w:right="170" w:hanging="0"/>
        <w:jc w:val="center"/>
        <w:rPr/>
      </w:pPr>
      <w:r>
        <w:rPr>
          <w:caps/>
          <w:sz w:val="28"/>
        </w:rPr>
        <w:t>Энергетическая модель обратимых и необратимых деформаций</w:t>
      </w:r>
      <w:r>
        <w:rPr>
          <w:sz w:val="28"/>
        </w:rPr>
        <w:t>.</w:t>
        <w:br/>
        <w:t>Учебное пособие</w:t>
      </w:r>
    </w:p>
    <w:p>
      <w:pPr>
        <w:pStyle w:val="Normal"/>
        <w:spacing w:before="480" w:after="0"/>
        <w:ind w:right="170" w:hanging="0"/>
        <w:jc w:val="center"/>
        <w:rPr>
          <w:sz w:val="28"/>
        </w:rPr>
      </w:pPr>
      <w:r>
        <w:rPr>
          <w:sz w:val="28"/>
        </w:rPr>
        <w:t>Редактор Н.А. Лебедева</w:t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  <w:t>Художественный редактор Т.Н. Галицына</w:t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  <w:t>Технический редактор В.И. Медведев</w:t>
      </w:r>
    </w:p>
    <w:p>
      <w:pPr>
        <w:pStyle w:val="Normal"/>
        <w:spacing w:before="360" w:after="120"/>
        <w:ind w:right="170" w:hanging="0"/>
        <w:jc w:val="center"/>
        <w:rPr>
          <w:sz w:val="28"/>
        </w:rPr>
      </w:pPr>
      <w:r>
        <w:rPr>
          <w:sz w:val="28"/>
        </w:rPr>
        <w:t>ИБ № 7735</w:t>
      </w:r>
    </w:p>
    <w:p>
      <w:pPr>
        <w:pStyle w:val="Normal"/>
        <w:spacing w:before="360" w:after="0"/>
        <w:ind w:right="170" w:hanging="0"/>
        <w:jc w:val="center"/>
        <w:rPr>
          <w:sz w:val="28"/>
        </w:rPr>
      </w:pPr>
      <w:r>
        <w:rPr>
          <w:sz w:val="28"/>
        </w:rPr>
        <w:t>Лицензия ЛР № 080003 от 15.08.91</w:t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78"/>
      </w:tblGrid>
      <w:tr>
        <w:trPr/>
        <w:tc>
          <w:tcPr>
            <w:tcW w:w="18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Сдано в набор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Подписано в печа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ind w:right="170" w:hanging="0"/>
              <w:rPr/>
            </w:pPr>
            <w:r>
              <w:rPr>
                <w:sz w:val="28"/>
              </w:rPr>
              <w:t>Формат 7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0 1/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Печать офсетная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Бумага офсетна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Усл. печ. 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Усл. кр.-от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Уч.-изд. 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Гарнитура Бал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Тираж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60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t>Заказ</w:t>
            </w:r>
          </w:p>
        </w:tc>
      </w:tr>
    </w:tbl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</w:pBdr>
        <w:spacing w:before="60" w:after="0"/>
        <w:ind w:right="170" w:hanging="0"/>
        <w:jc w:val="center"/>
        <w:rPr>
          <w:sz w:val="28"/>
        </w:rPr>
      </w:pPr>
      <w:r>
        <w:rPr>
          <w:sz w:val="28"/>
        </w:rPr>
        <w:t>Ордена Трудового Красного Знамени издательство "Машиностроение"</w:t>
        <w:br/>
        <w:t>107076, Москва, Стромынский пер., 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1134" w:top="1190" w:footer="4423" w:bottom="44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6" w:space="1" w:color="000000"/>
        </w:pBdr>
        <w:spacing w:before="60" w:after="0"/>
        <w:ind w:right="170" w:hanging="0"/>
        <w:jc w:val="center"/>
        <w:rPr>
          <w:sz w:val="28"/>
        </w:rPr>
      </w:pPr>
      <w:r>
        <w:rPr>
          <w:sz w:val="28"/>
        </w:rPr>
        <w:t>Отпечатано в типографии №9 Комитета Российской Федерации по печати …</w:t>
      </w:r>
      <w:r>
        <w:br w:type="page"/>
      </w:r>
    </w:p>
    <w:p>
      <w:pPr>
        <w:pStyle w:val="Heading1"/>
        <w:spacing w:before="1920" w:after="120"/>
        <w:ind w:left="284" w:right="17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Е Д И С Л О В И Е</w:t>
      </w:r>
    </w:p>
    <w:p>
      <w:pPr>
        <w:pStyle w:val="TextBodyIndent"/>
        <w:rPr/>
      </w:pPr>
      <w:r>
        <w:rPr/>
        <w:t>В соответствии с учебными программами курсов, связанных с механикой деформируемого твердого тела, таких как "Сопро</w:t>
        <w:softHyphen/>
        <w:t>тивление материалов", "Теория обработки металлов давлением" и др., в посо</w:t>
        <w:softHyphen/>
        <w:t>бии рассмотрены основные понятия и уравнения, описывающие упругую и пластическую деформацию твердых тел.</w:t>
      </w:r>
    </w:p>
    <w:p>
      <w:pPr>
        <w:pStyle w:val="TextBodyIndent"/>
        <w:rPr/>
      </w:pPr>
      <w:r>
        <w:rPr/>
        <w:t>В отличие от известной учебной и специальной литературы, вывод основных уравнений теории напряженного состояния при</w:t>
        <w:softHyphen/>
        <w:t>веден не только из условий равновесия бесконечно малой частицы деформируе</w:t>
        <w:softHyphen/>
        <w:t>мого тела, но и из более общего принципа инвариантности прираще</w:t>
        <w:softHyphen/>
        <w:t>ния потенциальной энергии по отно</w:t>
        <w:softHyphen/>
        <w:t>ше</w:t>
        <w:softHyphen/>
        <w:t>нию к выбору систем отсчета времени, координат Лагранжа и скоростей. Предложены энергетичес</w:t>
        <w:softHyphen/>
        <w:t>кая модель механизма обратимых и необратимых деформации, новые определяющие уравнения в области упругих деформаций и шкала нап</w:t>
        <w:softHyphen/>
        <w:t>ряже</w:t>
        <w:softHyphen/>
        <w:t>ний, для которых основные уравнения, в том числе диффе</w:t>
        <w:softHyphen/>
        <w:t>рен</w:t>
        <w:softHyphen/>
        <w:t>ци</w:t>
        <w:softHyphen/>
        <w:t>альные уравнения движения, принимают простейший вид. На примере задач о гидростатическом нагружении, линейном и двухосном растя</w:t>
        <w:softHyphen/>
        <w:t>жении показано соответствие получаемых по предлагаемым соотноше</w:t>
        <w:softHyphen/>
        <w:t>ниям результатов общепринятым. При</w:t>
        <w:softHyphen/>
        <w:t>ве</w:t>
        <w:softHyphen/>
        <w:t>дены примеры применения реко</w:t>
        <w:softHyphen/>
        <w:t>мендуемой методики для ис</w:t>
        <w:softHyphen/>
        <w:t>следования процессов растяжения, в том числе под действием собственного веса, чистого сдвига с однород</w:t>
        <w:softHyphen/>
        <w:t>ным распреде</w:t>
        <w:softHyphen/>
        <w:t>ле</w:t>
        <w:softHyphen/>
        <w:t>ни</w:t>
        <w:softHyphen/>
        <w:t>ем деформаций, изгиба в условиях плоской деформа</w:t>
        <w:softHyphen/>
        <w:t>ции и ряда тех</w:t>
        <w:softHyphen/>
        <w:t>но</w:t>
        <w:softHyphen/>
        <w:t>логи</w:t>
        <w:softHyphen/>
        <w:t>ческих операций обработки давлением (осадка коль</w:t>
        <w:softHyphen/>
        <w:t>ца и цилиндра, вытяжка, плоское и осесимметричное выдавли</w:t>
        <w:softHyphen/>
        <w:t>ва</w:t>
        <w:softHyphen/>
        <w:softHyphen/>
        <w:t>ние, завивка петли и др.).</w:t>
      </w:r>
    </w:p>
    <w:p>
      <w:pPr>
        <w:pStyle w:val="TextBodyIndent"/>
        <w:rPr/>
      </w:pPr>
      <w:r>
        <w:rPr/>
        <w:t>Авторы надеются, что предлагаемая модель будет способст</w:t>
        <w:softHyphen/>
        <w:t>во</w:t>
        <w:softHyphen/>
        <w:t>вать развитию новых методов анализа процессов деформа</w:t>
        <w:softHyphen/>
        <w:t>ции. Но если даже, например в области упругости, они ока</w:t>
        <w:softHyphen/>
        <w:t>жутся менее эффектив</w:t>
        <w:softHyphen/>
        <w:t>ными, тогда оправданием этой работы могут быть слова К. Гаусса: "Всегда интересно и поучительно исследовать законы природы с но</w:t>
        <w:softHyphen/>
        <w:t>вой точки зрения, придем ли мы при этом к более простому тракто</w:t>
        <w:softHyphen/>
        <w:t>ванию того или иного частного вопроса или достигнем лишь большей точности фор</w:t>
        <w:softHyphen/>
        <w:t>мулировок" (Лагранж Ж. Аналитическая механика. М.-Л.: ГИТТЛ, 1950. - 440с.)</w:t>
      </w:r>
      <w:r>
        <w:br w:type="page"/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 Е Д Е Н И Е</w:t>
      </w:r>
    </w:p>
    <w:p>
      <w:pPr>
        <w:pStyle w:val="2"/>
        <w:rPr/>
      </w:pPr>
      <w:r>
        <w:rPr/>
        <w:t>Основной задачей теории является построение математи</w:t>
        <w:softHyphen/>
        <w:t>чес</w:t>
        <w:softHyphen/>
        <w:t>ких моделей реальных процессов для прогнозирования поведе</w:t>
        <w:softHyphen/>
        <w:t>ния той или иной системы в различных условиях, определения необходимых внеш</w:t>
        <w:softHyphen/>
        <w:t>них регулируемых воздействий в целях дос</w:t>
        <w:softHyphen/>
        <w:t>ти</w:t>
        <w:softHyphen/>
        <w:t>жения желаемых резуль</w:t>
        <w:softHyphen/>
        <w:t>татов в конечном состоянии систе</w:t>
        <w:softHyphen/>
        <w:t>мы.</w:t>
      </w:r>
    </w:p>
    <w:p>
      <w:pPr>
        <w:pStyle w:val="2"/>
        <w:rPr/>
      </w:pPr>
      <w:r>
        <w:rPr/>
        <w:t>Каждый процесс может иметь множество математических мо</w:t>
        <w:softHyphen/>
        <w:t>делей, в том числе существенно отличающихся друг от дру</w:t>
        <w:softHyphen/>
        <w:t>га. Например, про</w:t>
        <w:softHyphen/>
        <w:t>цесс разрушения твердых тел можно описать на молекулярном уровне (атомный механизм разрушения), на уровне микродефектов (теория дислокаций), или механики сплош</w:t>
        <w:softHyphen/>
        <w:t>ных сред (феноменологический или статистический под</w:t>
        <w:softHyphen/>
        <w:t>ходы). Математические модели должны строиться с учетом кон</w:t>
        <w:softHyphen/>
        <w:t>кретных целей решения рассматриваемой задачи.</w:t>
      </w:r>
    </w:p>
    <w:p>
      <w:pPr>
        <w:pStyle w:val="2"/>
        <w:rPr/>
      </w:pPr>
      <w:r>
        <w:rPr/>
        <w:t>Современное состояние механики деформируемого твердого тела позволяет решать широкий круг практических задач о по</w:t>
        <w:softHyphen/>
        <w:t>ведении ма</w:t>
        <w:softHyphen/>
        <w:t>териалов в различных условиях деформации. Вместе с тем, вопросы повышения точности прогнозирования устойчи</w:t>
        <w:softHyphen/>
        <w:t>вости и разрушения, кинематики течения при развитых плас</w:t>
        <w:softHyphen/>
        <w:t>ти</w:t>
        <w:softHyphen/>
        <w:t>чес</w:t>
        <w:softHyphen/>
        <w:t>ких деформациях, в том числе с учетом контактного тре</w:t>
        <w:softHyphen/>
        <w:t>ния, остаются актуальными и побуж</w:t>
        <w:softHyphen/>
        <w:t>дают к поискам новых кри</w:t>
        <w:softHyphen/>
        <w:t>териев и вариантов развития теории.</w:t>
      </w:r>
    </w:p>
    <w:p>
      <w:pPr>
        <w:pStyle w:val="2"/>
        <w:rPr/>
      </w:pPr>
      <w:r>
        <w:rPr/>
        <w:t>Особую роль в любой теории имеют основные понятия и связанные с ними характеристики для сравнения различных сос</w:t>
        <w:softHyphen/>
        <w:t xml:space="preserve">тояний системы. </w:t>
      </w:r>
    </w:p>
    <w:p>
      <w:pPr>
        <w:pStyle w:val="2"/>
        <w:rPr/>
      </w:pPr>
      <w:r>
        <w:rPr/>
        <w:t>Для описания объективных закономерностей необходимы и объектив</w:t>
        <w:softHyphen/>
        <w:t>ные, как правило, скалярные, характеристики, значе</w:t>
        <w:softHyphen/>
        <w:t>ния которых не зависят от таких субъективных факторов, как выбор направления осей координат, системы отсчета скорос</w:t>
        <w:softHyphen/>
        <w:t>тей или времени.</w:t>
      </w:r>
    </w:p>
    <w:p>
      <w:pPr>
        <w:pStyle w:val="2"/>
        <w:rPr/>
      </w:pPr>
      <w:r>
        <w:rPr/>
        <w:t>В данном пособии предложена новая модель обратимых и необрати</w:t>
        <w:softHyphen/>
        <w:t>мых деформаций, которая основана на первом начале термодинамики и не использует в качестве исходных пред</w:t>
        <w:softHyphen/>
        <w:t>по</w:t>
        <w:softHyphen/>
        <w:t>сы</w:t>
        <w:softHyphen/>
        <w:t>лок условия статики.</w:t>
      </w:r>
    </w:p>
    <w:p>
      <w:pPr>
        <w:pStyle w:val="2"/>
        <w:rPr/>
      </w:pPr>
      <w:r>
        <w:rPr/>
        <w:t>Переход к деформациям Лагранжа и предлагаемой шкале средних напряжений позволяет, по мнению авторов, сущест</w:t>
        <w:softHyphen/>
        <w:t>вен</w:t>
        <w:softHyphen/>
        <w:t>но упростить ана</w:t>
        <w:softHyphen/>
        <w:t>лиз процессов как в упругой, так и в плас</w:t>
        <w:softHyphen/>
        <w:t>тической областях, рас</w:t>
        <w:softHyphen/>
        <w:t>ширить класс возможных решений, бо</w:t>
        <w:softHyphen/>
        <w:t>лее полно учитывать свойства реальных материалов, повысить точ</w:t>
        <w:softHyphen/>
        <w:t>ность расчета конструкций и про</w:t>
        <w:softHyphen/>
        <w:t>гнозирования технологи</w:t>
        <w:softHyphen/>
        <w:t>чес</w:t>
        <w:softHyphen/>
        <w:t>ких операци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 классическом варианте современной механики деформи</w:t>
        <w:softHyphen/>
        <w:t>ру</w:t>
        <w:softHyphen/>
        <w:t>емого твердого тела решение сводится к замкнутой системе, которая вклю</w:t>
        <w:softHyphen/>
        <w:t>чает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дифференциальные уравнения движения (или равновесия при отсут</w:t>
        <w:softHyphen/>
        <w:t xml:space="preserve">ствии инерционных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сил)</w:t>
      </w:r>
    </w:p>
    <w:p>
      <w:pPr>
        <w:pStyle w:val="Formula"/>
        <w:spacing w:before="60" w:after="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                       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1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напряжения Коши,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 объемные силы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</w:rPr>
        <w:t xml:space="preserve"> - плот</w:t>
        <w:softHyphen/>
        <w:t>ность;</w:t>
        <w:br/>
        <w:t>- соотношения между шаровыми и девиаторными компонен</w:t>
        <w:softHyphen/>
        <w:t>та</w:t>
        <w:softHyphen/>
        <w:t>ми тензоров напряжений, деформаций и скоростей деформа</w:t>
        <w:softHyphen/>
        <w:t>ций, например для упру</w:t>
        <w:softHyphen/>
        <w:t>гой области</w:t>
      </w:r>
    </w:p>
    <w:p>
      <w:pPr>
        <w:pStyle w:val="Formula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ε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</w:t>
        <w:tab/>
        <w:tab/>
        <w:t xml:space="preserve"> 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2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для теории пластического течения несжимаемой среды</w:t>
      </w:r>
    </w:p>
    <w:p>
      <w:pPr>
        <w:pStyle w:val="Formula"/>
        <w:spacing w:lineRule="auto" w:line="240" w:before="120" w:after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iCs/>
          <w:sz w:val="28"/>
        </w:rPr>
        <w:t>;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vertAlign w:val="subscript"/>
        </w:rPr>
        <w:t xml:space="preserve"> ,</w:t>
        <w:tab/>
        <w:t xml:space="preserve">     </w:t>
        <w:tab/>
        <w:tab/>
        <w:t xml:space="preserve">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3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компоненты тензоров деформаций и скоростей де</w:t>
        <w:softHyphen/>
        <w:t>формаций</w:t>
      </w:r>
    </w:p>
    <w:p>
      <w:pPr>
        <w:pStyle w:val="Formul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 xml:space="preserve"> ,</w:t>
      </w:r>
    </w:p>
    <w:p>
      <w:pPr>
        <w:pStyle w:val="NORMAL1"/>
        <w:ind w:right="170" w:hanging="0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i/>
          <w:sz w:val="28"/>
          <w:vertAlign w:val="subscript"/>
        </w:rPr>
        <w:t>i,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- компоненты вектора перемещения и скорос</w:t>
        <w:softHyphen/>
        <w:t xml:space="preserve">ти, соответственно. Коэффициент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 xml:space="preserve"> определяются свойст</w:t>
        <w:softHyphen/>
        <w:t>ва</w:t>
        <w:softHyphen/>
        <w:t>ми среды в рассматриваемых условиях деформации.</w:t>
      </w:r>
    </w:p>
    <w:p>
      <w:pPr>
        <w:pStyle w:val="3"/>
        <w:rPr/>
      </w:pPr>
      <w:r>
        <w:rPr/>
        <w:t>Читателю, которому понятны смысл и обозначения в этих уравне</w:t>
        <w:softHyphen/>
        <w:t>ниях, следует перейти сразу к разд. 3. Однако, для боль</w:t>
        <w:softHyphen/>
        <w:t>шей опре</w:t>
        <w:softHyphen/>
        <w:t>деленности в терминологии и обозначениях, а также учитывая пре</w:t>
        <w:softHyphen/>
        <w:t>имущественную ориентацию пособия на студен</w:t>
        <w:softHyphen/>
        <w:t>тов технических вузов, в первых двух разделах достаточно под</w:t>
        <w:softHyphen/>
        <w:t>роб</w:t>
        <w:softHyphen/>
        <w:t>но рассмотрены общеприня</w:t>
        <w:softHyphen/>
        <w:t>тые понятия и компактные фор</w:t>
        <w:softHyphen/>
        <w:t>мы записи уравнений с учетом правила суммирования по повторяющемуся индексу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Энергетическая модель обратимых и необратимых деформац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Энергетическая модель обратимых и необратимых деформ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tabs>
        <w:tab w:val="clear" w:pos="708"/>
        <w:tab w:val="left" w:pos="0" w:leader="none"/>
      </w:tabs>
      <w:overflowPunct w:val="false"/>
      <w:autoSpaceDE w:val="false"/>
      <w:spacing w:lineRule="auto" w:line="264" w:before="480" w:after="120"/>
      <w:ind w:left="284" w:hanging="284"/>
      <w:textAlignment w:val="baseline"/>
      <w:outlineLvl w:val="0"/>
    </w:pPr>
    <w:rPr>
      <w:rFonts w:ascii="Baltica;Times New Roman" w:hAnsi="Baltica;Times New Roman" w:cs="Baltica;Times New Roman"/>
      <w:cap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Style14">
    <w:name w:val="Цитата"/>
    <w:basedOn w:val="Normal"/>
    <w:qFormat/>
    <w:pPr>
      <w:tabs>
        <w:tab w:val="clear" w:pos="708"/>
        <w:tab w:val="left" w:pos="8505" w:leader="none"/>
      </w:tabs>
      <w:ind w:left="851" w:right="1021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170" w:firstLine="284"/>
      <w:jc w:val="both"/>
    </w:pPr>
    <w:rPr>
      <w:sz w:val="28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right"/>
      <w:textAlignment w:val="baseline"/>
    </w:pPr>
    <w:rPr>
      <w:rFonts w:ascii="Baltica;Times New Roman" w:hAnsi="Baltica;Times New Roman" w:cs="Baltica;Times New Roman"/>
    </w:rPr>
  </w:style>
  <w:style w:type="paragraph" w:styleId="Formula1">
    <w:name w:val="Formula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00:00Z</dcterms:created>
  <dc:creator>Кулик</dc:creator>
  <dc:description/>
  <dc:language>en-US</dc:language>
  <cp:lastModifiedBy>Кулик</cp:lastModifiedBy>
  <dcterms:modified xsi:type="dcterms:W3CDTF">2003-02-28T16:00:00Z</dcterms:modified>
  <cp:revision>1</cp:revision>
  <dc:subject/>
  <dc:title>Алюшин Ю</dc:title>
</cp:coreProperties>
</file>